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344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0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9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общества с ограниченной ответственностью национальная община "Родовик" Прокудина Владимира Алексе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в 00:01 час. Прокудин Владимир Алексеевич, являясь генеральным директором общества с ограниченной ответственностью национальная община "Родовик" и исполняя свои обязанности по адресу: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9 месяцев (3 квартал)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окуд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Прокудина Владимира Алексеевич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1360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Прокудина Владимира Алексеевич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окудина Владимира Алексеевич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национальная община "Родовик" Прокудина Владимира Алексе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6112403680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